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71550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7/02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39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 xml:space="preserve"> Büyükşehir Belediye Meclisi 17/02/2017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3/02/2017 tarih ve  101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lan ve Bütçe </w:t>
      </w:r>
      <w:r>
        <w:rPr>
          <w:rFonts w:eastAsia="Times New Roman"/>
          <w:sz w:val="24"/>
          <w:szCs w:val="24"/>
        </w:rPr>
        <w:t xml:space="preserve">Komisyonu ile </w:t>
      </w:r>
      <w:r>
        <w:rPr>
          <w:sz w:val="24"/>
          <w:szCs w:val="24"/>
        </w:rPr>
        <w:t xml:space="preserve">Tarım ve Hayvancılık </w:t>
      </w:r>
      <w:r>
        <w:rPr>
          <w:bCs/>
          <w:sz w:val="24"/>
          <w:szCs w:val="24"/>
        </w:rPr>
        <w:t xml:space="preserve">Komisyonu'na müştereken </w:t>
      </w:r>
      <w:r>
        <w:rPr>
          <w:sz w:val="24"/>
          <w:szCs w:val="24"/>
        </w:rPr>
        <w:t>havale edilen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Mersin Büyükşehir Belediyesi Veteriner Hizmetleri Dairesi Başkanlığınca 2015-2019 Stratejik Planına uygun olarak 2017 yılında 2 (iki) adet frigofrikli et nakil aracı ve 1 (bir) adet hayvan toplama aracı alınması planlanmaktadır.29.07.2016 tarih ve 21784 sayılı yazımız ile Mali Hizmetler Dairesi Başkanlığına gönderilen 2017 mali yılı ödenek cetveline ait gerekçe raporunda da 2 (iki) adet et nakil aracı ve 1 (bir) adet hayvan toplama aracı alımı ile ilgili, 14/02/</w:t>
      </w:r>
      <w:r>
        <w:rPr>
          <w:color w:val="000000"/>
          <w:sz w:val="24"/>
          <w:szCs w:val="24"/>
        </w:rPr>
        <w:t>2017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Mersin Büyükşehir Belediye Meclisi’nce kabul edilen 2017 mali yılı bütçesine göre Veteriner Hizmetleri Dairesi Başkanlığı için (T-l) cetvelinde 3 (üç) adet binek otomobil görülmektedir. Söz konusu binek otomobillerin yerine hayvan toplama aracı olarak kullanılmak üzere bir adet çift kabin pick-up ve et nakil aracı olarak kullanılmak üzere iki adet kamyon olarak değiştirilmesi ile ilgili teklifin </w:t>
      </w:r>
      <w:r>
        <w:rPr>
          <w:b/>
          <w:sz w:val="24"/>
          <w:szCs w:val="24"/>
        </w:rPr>
        <w:t>İdaresinden geldiği şekli ile</w:t>
      </w:r>
      <w:r>
        <w:rPr>
          <w:sz w:val="24"/>
          <w:szCs w:val="24"/>
        </w:rPr>
        <w:t xml:space="preserve"> 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USER</cp:lastModifiedBy>
  <cp:lastPrinted>2017-02-14T09:52:00Z</cp:lastPrinted>
  <dcterms:modified xsi:type="dcterms:W3CDTF">2017-02-16T14:12:00Z</dcterms:modified>
  <cp:revision>156</cp:revision>
  <dc:subject/>
  <dc:title/>
</cp:coreProperties>
</file>